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0881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2.04.2019 </w:t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ru-RU" w:eastAsia="uk-UA"/>
        </w:rPr>
        <w:t>213</w:t>
      </w:r>
      <w:r>
        <w:rPr>
          <w:b/>
          <w:sz w:val="28"/>
          <w:szCs w:val="28"/>
          <w:lang w:eastAsia="uk-UA"/>
        </w:rPr>
        <w:t>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         VІІ скликання від 23 листопада 2018 року № 47/3267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№ 47/3268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              в и р і ш и в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... Венгерець Надії Володимирівні, яка проживає ..., одноразову матеріальну допомогу для ліквідування наслідків пожежі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... Венгерцю Миколі Івановичу, який проживає ..., одноразову матеріальну допомогу для ліквідування наслідків пожежі, у сумі 2 тисячі гривень;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>2. Фінансовому управлінню виконавчого комітету міської ради на виконання цього рішення виділити кошти управлінню соціального захисту населення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Брянську О.О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04-24T14:55:00Z</cp:lastPrinted>
  <dcterms:modified xsi:type="dcterms:W3CDTF">2019-05-08T09:39:00Z</dcterms:modified>
  <cp:revision>41</cp:revision>
  <dc:subject/>
  <dc:title/>
</cp:coreProperties>
</file>